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5"/>
        <w:rPr/>
      </w:pPr>
      <w:r>
        <w:rPr/>
        <w:t>学年</w:t>
      </w:r>
      <w:r>
        <w:rPr>
          <w:rFonts w:eastAsia="Times New Roman"/>
        </w:rPr>
        <w:t xml:space="preserve">    </w:t>
      </w:r>
      <w:r>
        <w:rPr/>
        <w:t>学期缓考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26"/>
        <w:gridCol w:w="1116"/>
        <w:gridCol w:w="2142"/>
        <w:gridCol w:w="3222"/>
      </w:tblGrid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：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/>
              <w:t>缓考理由正当时，只有必修课程可申请缓考；选修（或公选）不得申请缓考。请老师（学院）核实缓考原因后决定是否同意，并签字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9:00Z</dcterms:created>
  <dc:creator>zzm</dc:creator>
  <dc:description/>
  <cp:keywords/>
  <dc:language>en-US</dc:language>
  <cp:lastModifiedBy>Windows 用户</cp:lastModifiedBy>
  <cp:lastPrinted>2015-07-13T10:03:00Z</cp:lastPrinted>
  <dcterms:modified xsi:type="dcterms:W3CDTF">2015-07-13T02:04:00Z</dcterms:modified>
  <cp:revision>2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