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468"/>
        <w:rPr/>
      </w:pPr>
      <w:r>
        <w:rPr/>
        <w:t>生命科学学院实验室工作人员职责（修订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一、实验室主任（或教研室主任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受学院委托，负责对本科、研究生教学的实验室管理，负责对学院分配的房间、仪器进行管理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验室安全的第一责任人。负责每周检查一次实验室安全，填写“实验室安全检查记录表”，并对实验室整体管理情况提出意见，必要时督促实验员整改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检查“学生实验情况记录表”、“仪器使用登记本”，必要时督促实验员整改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织编写实验室建设规划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织编写仪器设备采购计划，并对拟采购仪器的技术参数负责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织编写实验教学相关规程、文件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权限范围内的设备借用、赔偿、报修的审批，必要时按相关规定逐级上报审批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权限范围内的实验室资源的调配、实验室使用的审批，必要时按相关规定逐级上报审批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负责对实验员的相关考核、考察、评优等工作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负责对实验员日常工作的管理，严格执行学校实验室管理的相关规定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作为大型精密仪器的管理者时，负责制定仪器的操作规程，并亲自操作仪器。本人同意非管理者操作仪器时，须到场全程指导，并承担仪器损坏的主要责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院安排的与实验室相关的其它工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二、实验员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作内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实验室日常的管理、安全、卫生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保障实验室的正常使用，及时发现异常情况并处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实验室的仪器设备（须专人专管的大型精密仪器除外）全部由实验员统一管理，固定资产卡片上的“保管人”应为实验员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验员对“保管人”为本人的仪器（须专人专管的大型精密仪器除外）的安全、使用负责。未发现仪器损坏的责任人时，实验员自动成为仪器损坏的责任人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严格执行“仪器设备丢失、损坏赔偿办法”、“物资借用管理办法”等学校、学院制定的相关管理规定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监督实验室和仪器的使用，必要时可中止实验并驱逐相关人员离开实验室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安排学生（或本人）打扫实验室卫生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监督使用者（或本人）填写实验室使用、仪器设备使用登记表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下班前检查仪器设备、实验室水电和安全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负责购置、管理和使用低值易耗品，并填写相关表格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定期监督使用者（或本人）清理过期的或与无实验室无关的样品、材料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妥善保管实验室钥匙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有权拒绝在工作时间外的非教学的实验要求，学院安排的例外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提出实验室预约安排，并根据预约情况安排实验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学院安排的其它工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验员应按照学校相关规定按时上下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临时外出报办公室备案，半天内的请假由实验室主任（或教研室主任）批准并报办公室备案，一天内的请假由分管的学院领导批准并报办公室备案，一天以上的请假按学校相关规定办理手续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验员因正常教学安排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时工作间外加班的，经实验室主任（或教研室主任）同意，可在不影响工作的情况下补休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作为大型精密仪器的管理者时，负责制定仪器的操作规程，并亲自操作仪器。本人同意非管理者操作仪器时，须到场全程指导，并承担仪器损坏的主要责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三、教师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易制毒药品的购买按学校相关规定执行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科教学实验须提前一月向实验室提交实验时间、学生人数、仪器和药品的名称及数量、需配制的试剂名称及数量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研究生实验及科研实验须提前与实验室预约，且不得影响正常本科教学和占用实验员休息时间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非本科教学所需低值易耗品、药品，如需实验室代购的，需对资金来源作出承诺，并及时到账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负责实验课程的指导，负责指导学生（或委托实验员指导）按规程操作仪器，负责课程时段内的实验室安全和师生的人身安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出现仪器损坏时，及时报告，保护好现场，并配合相关部门调查。须对损坏仪器赔偿时，自动成为赔偿金追缴的主要责任人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非本科教学需借用实验室、仪器时，按相关规定逐级审批，并及时归还。未及时归还的，按校外人员使用收费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私配实验室钥匙，须赔偿更换锁具所需全部费用，同时，按原值赔偿在私配钥匙期间丢失或损坏的国有或私人资产。并按以下方式处理：第一次，实验室主任（或教研室主任）给予当事人口头警告；第二次，全院通报批评；第三次，禁止本人和所指导的学生进入实验室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与教学无关的实验材料不得长期摆放在实验室内。摆放时间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月的，实验员有权按垃圾进行处理，涉及到的损失由教师个人承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须长期摆放在实验室的个人的仪器、药品、样品，经实验员、实验室主任（或教研室主任）同意后，摆放在指定的位置。在实验室有要求时，及时予以处理或清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未经实验室同意，擅自使用仪器并损坏时，须按仪器原价赔偿，并承担相关责任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作为大型精密仪器的管理者时，负责制定仪器的操作规程，并亲自操作仪器。本人同意非管理者操作仪器时，须到场全程指导，并承担仪器损坏的主要责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5880" w:firstLine="7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生命科学学院</w:t>
      </w:r>
    </w:p>
    <w:p>
      <w:pPr>
        <w:pStyle w:val="Normal"/>
        <w:widowControl/>
        <w:shd w:fill="FFFFFF" w:val="clear"/>
        <w:snapToGrid w:val="false"/>
        <w:spacing w:lineRule="auto" w:line="360"/>
        <w:ind w:left="5880"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7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eastAsia="方正小标宋简体;微软雅黑" w:cs="宋体;SimSun"/>
      <w:bCs/>
      <w:kern w:val="2"/>
      <w:sz w:val="36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方正小标宋简体;微软雅黑" w:cs="宋体;SimSun"/>
      <w:bCs/>
      <w:kern w:val="2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15:00Z</dcterms:created>
  <dc:creator>李翠新</dc:creator>
  <dc:description/>
  <cp:keywords/>
  <dc:language>en-US</dc:language>
  <cp:lastModifiedBy>李翠新</cp:lastModifiedBy>
  <dcterms:modified xsi:type="dcterms:W3CDTF">2018-09-26T02:15:00Z</dcterms:modified>
  <cp:revision>2</cp:revision>
  <dc:subject/>
  <dc:title/>
</cp:coreProperties>
</file>